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</w:rPr>
        <w:t>Тематический план практических занятий дисциплины «челюстно-лицевая хирургия» для студентов 4 курса стоматологического факультета</w:t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 xml:space="preserve">Модуль 1. </w:t>
      </w:r>
      <w:r>
        <w:rPr>
          <w:b/>
          <w:color w:val="000000"/>
          <w:shd w:fill="FFFFFF" w:val="clear"/>
        </w:rPr>
        <w:t>Одонтогенные воспалительные заболевания мягких ткане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актическое занятие №1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color w:val="000000"/>
        </w:rPr>
        <w:t xml:space="preserve">Тема: </w:t>
      </w:r>
      <w:r>
        <w:rPr/>
        <w:t>Абсцессы и флегмоны скуловой, подглазничной и щечной области. Курация больных, написание истории болезн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просы для устного опроса: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Топографическая анатомия скуловой, подглазничной и щечной области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Источники инфицирования. Пути распространения инфекционно-воспалительного процесса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Клиническая картина абсцесса и флегмоны скуловой, подглазничной и щечной области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Оперативные доступы для дренирования гнойного очага при абсцессе и флегмоне скуловой, подглазничной и щечной области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b/>
          <w:b/>
        </w:rPr>
      </w:pPr>
      <w:r>
        <w:rPr/>
        <w:t>Комплексное лечение больных с абсцессами</w:t>
      </w:r>
      <w:r>
        <w:rPr>
          <w:b/>
        </w:rPr>
        <w:t xml:space="preserve"> </w:t>
      </w:r>
      <w:r>
        <w:rPr/>
        <w:t>и флегмонами скуловой, подглазничной и щечной област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актическое занятие №2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8"/>
        </w:rPr>
      </w:pPr>
      <w:r>
        <w:rPr>
          <w:color w:val="000000"/>
        </w:rPr>
        <w:t xml:space="preserve">Тема: </w:t>
      </w:r>
      <w:r>
        <w:rPr/>
        <w:t>Абсцессы и флегмоны височной области, крыловидно-небной и подвисочной ямок, язы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просы для устного опроса: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Топографическая анатомия височной области, крыловидно-небной и подвисочной ямок, языка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Источники инфицирования. Пути распространения инфекционно-воспалительного процесса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Клиническая картина абсцесса и флегмоны височной области, крыловидно-небной и подвисочной ямок, языка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Оперативные доступы для дренирования гнойного очага при абсцессе и флегмоне височной области, крыловидно-небной и подвисочной ямок, языка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b/>
          <w:b/>
        </w:rPr>
      </w:pPr>
      <w:r>
        <w:rPr/>
        <w:t>Комплексное лечение больных с абсцессами</w:t>
      </w:r>
      <w:r>
        <w:rPr>
          <w:b/>
        </w:rPr>
        <w:t xml:space="preserve"> </w:t>
      </w:r>
      <w:r>
        <w:rPr/>
        <w:t>и флегмонами височной области, крыловидно-небной и подвисочной ямок, язы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актическое занятие №3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Тема: </w:t>
      </w:r>
      <w:r>
        <w:rPr/>
        <w:t>Абсцессы и флегмоны поднижнечелюстного и подподбородочного треугольника, околоушно-жевательной и подмассетериальной област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просы для устного опроса:</w:t>
      </w:r>
    </w:p>
    <w:p>
      <w:pPr>
        <w:pStyle w:val="Normal"/>
        <w:numPr>
          <w:ilvl w:val="0"/>
          <w:numId w:val="12"/>
        </w:numPr>
        <w:spacing w:before="0" w:after="0"/>
        <w:ind w:left="709" w:hanging="360"/>
        <w:contextualSpacing/>
        <w:jc w:val="both"/>
        <w:rPr/>
      </w:pPr>
      <w:r>
        <w:rPr/>
        <w:t>Топографическая анатомия поднижнечелюстного и подподбородочного треугольника, околоушно-жевательной и подмассетериальной областей.</w:t>
      </w:r>
    </w:p>
    <w:p>
      <w:pPr>
        <w:pStyle w:val="Normal"/>
        <w:numPr>
          <w:ilvl w:val="0"/>
          <w:numId w:val="12"/>
        </w:numPr>
        <w:spacing w:before="0" w:after="0"/>
        <w:ind w:left="709" w:hanging="360"/>
        <w:contextualSpacing/>
        <w:jc w:val="both"/>
        <w:rPr/>
      </w:pPr>
      <w:r>
        <w:rPr/>
        <w:t xml:space="preserve">Источники инфицирования. Пути распространения инфекционно-воспалительного процесса в поднижнечелюстном и подподбородочном треугольнике, околоушно-жевательной и подмассетериальной областях. </w:t>
      </w:r>
    </w:p>
    <w:p>
      <w:pPr>
        <w:pStyle w:val="Normal"/>
        <w:numPr>
          <w:ilvl w:val="0"/>
          <w:numId w:val="12"/>
        </w:numPr>
        <w:spacing w:before="0" w:after="0"/>
        <w:ind w:left="709" w:hanging="360"/>
        <w:contextualSpacing/>
        <w:jc w:val="both"/>
        <w:rPr/>
      </w:pPr>
      <w:r>
        <w:rPr/>
        <w:t>Клиническая картина абсцесса и флегмоны поднижнечелюстного и подподблородочного треугольника.</w:t>
      </w:r>
    </w:p>
    <w:p>
      <w:pPr>
        <w:pStyle w:val="Normal"/>
        <w:numPr>
          <w:ilvl w:val="0"/>
          <w:numId w:val="12"/>
        </w:numPr>
        <w:spacing w:before="0" w:after="0"/>
        <w:ind w:left="709" w:hanging="360"/>
        <w:contextualSpacing/>
        <w:jc w:val="both"/>
        <w:rPr/>
      </w:pPr>
      <w:r>
        <w:rPr/>
        <w:t>Клиническая картина абсцесса и флегмоны околоушно-жевательной и подмассетериальной области.</w:t>
      </w:r>
    </w:p>
    <w:p>
      <w:pPr>
        <w:pStyle w:val="Normal"/>
        <w:numPr>
          <w:ilvl w:val="0"/>
          <w:numId w:val="12"/>
        </w:numPr>
        <w:spacing w:before="0" w:after="0"/>
        <w:ind w:left="709" w:hanging="360"/>
        <w:contextualSpacing/>
        <w:rPr>
          <w:b/>
          <w:b/>
        </w:rPr>
      </w:pPr>
      <w:r>
        <w:rPr/>
        <w:t>Оперативные доступы для дренирования гнойного очага при абсцессе и флегмоне поднижнечелюстного и подподбородочного треугольника, околоушно-жевательной и подмассетериальной областе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актическое занятие №4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Тема: </w:t>
      </w:r>
      <w:r>
        <w:rPr/>
        <w:t>Абсцессы и флегмоны крыловидно-нижнечелюстного пространства, подъязычной и позадичелюстной областей, окологлоточного пространства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>Вопросы для устного опроса:</w:t>
      </w:r>
    </w:p>
    <w:p>
      <w:pPr>
        <w:pStyle w:val="Normal"/>
        <w:numPr>
          <w:ilvl w:val="0"/>
          <w:numId w:val="10"/>
        </w:numPr>
        <w:spacing w:before="0" w:after="0"/>
        <w:ind w:left="709" w:hanging="360"/>
        <w:contextualSpacing/>
        <w:jc w:val="both"/>
        <w:rPr/>
      </w:pPr>
      <w:r>
        <w:rPr/>
        <w:t>Топографическая анатомия крыловидно-нижнечелюстного пространства подъязычной и позадичелюстной областей, окологлоточного пространства.</w:t>
      </w:r>
    </w:p>
    <w:p>
      <w:pPr>
        <w:pStyle w:val="Normal"/>
        <w:numPr>
          <w:ilvl w:val="0"/>
          <w:numId w:val="10"/>
        </w:numPr>
        <w:spacing w:before="0" w:after="0"/>
        <w:ind w:left="709" w:hanging="360"/>
        <w:contextualSpacing/>
        <w:jc w:val="both"/>
        <w:rPr/>
      </w:pPr>
      <w:r>
        <w:rPr/>
        <w:t xml:space="preserve">Источники инфицирования. Пути распространения инфекционно-воспалительного процесса в крыловидно-нижнечелюстном пространстве, в подъязычной и позадичелюстной областях, окологлоточном пространстве. </w:t>
      </w:r>
    </w:p>
    <w:p>
      <w:pPr>
        <w:pStyle w:val="Normal"/>
        <w:numPr>
          <w:ilvl w:val="0"/>
          <w:numId w:val="10"/>
        </w:numPr>
        <w:spacing w:before="0" w:after="0"/>
        <w:ind w:left="709" w:hanging="360"/>
        <w:contextualSpacing/>
        <w:jc w:val="both"/>
        <w:rPr/>
      </w:pPr>
      <w:r>
        <w:rPr/>
        <w:t>Клиническая картина абсцесса и флегмоны крыловидно-нижнечелюстного пространства, подъязычной и позадичелюстной областей, окологлоточного пространства.</w:t>
      </w:r>
    </w:p>
    <w:p>
      <w:pPr>
        <w:pStyle w:val="Normal"/>
        <w:numPr>
          <w:ilvl w:val="0"/>
          <w:numId w:val="10"/>
        </w:numPr>
        <w:spacing w:before="0" w:after="0"/>
        <w:ind w:left="709" w:hanging="360"/>
        <w:contextualSpacing/>
        <w:jc w:val="both"/>
        <w:rPr/>
      </w:pPr>
      <w:r>
        <w:rPr/>
        <w:t>Оперативные доступы для дренирования гнойного очага при абсцессе и флегмоне крыловидно-нижнечелюстного пространства, подъязычной и позадичелюстной областей, окологлоточного простран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актическое занятие №5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Тема: </w:t>
      </w:r>
      <w:r>
        <w:rPr/>
        <w:t>Флегмона дна полости рта. Абсцесс и флегмона глазницы. Гнилостно-некротические флегмоны лица и ше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просы для устного опроса: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пографическая анатомия клетчаточных пространств дна полости рта.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и инфицирования. Возможные пути распространения инфекции.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иника, дифференциальная диагностика, лечение абсцесса и флегмоны глазницы, флегмоны дна полости рта, гнилостно-некротической флегмоны лица и шеи. 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ативный доступ для дренирования гнойного очага при флегмоне дна полости рта и гнилостно-некротические флегмоне лица и ше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актическое занятие №6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Тема: </w:t>
      </w:r>
      <w:r>
        <w:rPr/>
        <w:t>Осложнения воспалительных заболеваний челюстно-лицевой области. Тромбофлебит лицевых вен. Тромбоз кавернозного сину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просы для устного опроса: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 xml:space="preserve">Причины возникновения внутричерепных одонтогенных осложнений. 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Клиника тромбофлебита вен лица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 xml:space="preserve">Пути распространения инфекции в кавернозный синус. 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 xml:space="preserve">Клиника и диагностика тромбоза кавернозного синуса.  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Профилактика внутричерепных ослож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актическое занятие №7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Тема: </w:t>
      </w:r>
      <w:r>
        <w:rPr/>
        <w:t>Сепсис. Медиастинит. Общие принципы ле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просы для устного опроса:</w:t>
      </w:r>
    </w:p>
    <w:p>
      <w:pPr>
        <w:pStyle w:val="Normal"/>
        <w:numPr>
          <w:ilvl w:val="0"/>
          <w:numId w:val="17"/>
        </w:numPr>
        <w:ind w:left="709" w:hanging="360"/>
        <w:jc w:val="both"/>
        <w:rPr/>
      </w:pPr>
      <w:r>
        <w:rPr/>
        <w:t xml:space="preserve">Предрасполагающие факторы возникновения одонтогенного сепсиса. Основные клинические проявления одонтогенного сепсиса. </w:t>
      </w:r>
    </w:p>
    <w:p>
      <w:pPr>
        <w:pStyle w:val="Normal"/>
        <w:numPr>
          <w:ilvl w:val="0"/>
          <w:numId w:val="17"/>
        </w:numPr>
        <w:ind w:left="709" w:hanging="360"/>
        <w:jc w:val="both"/>
        <w:rPr/>
      </w:pPr>
      <w:r>
        <w:rPr/>
        <w:t>Клинические проявления септического шока. Основные принципы лечения одонтогенного сепсиса и септического шока.</w:t>
      </w:r>
    </w:p>
    <w:p>
      <w:pPr>
        <w:pStyle w:val="Normal"/>
        <w:numPr>
          <w:ilvl w:val="0"/>
          <w:numId w:val="17"/>
        </w:numPr>
        <w:ind w:left="709" w:hanging="360"/>
        <w:jc w:val="both"/>
        <w:rPr/>
      </w:pPr>
      <w:r>
        <w:rPr/>
        <w:t xml:space="preserve">Дифференциальная диагностика одонтогенного сепсиса. </w:t>
      </w:r>
    </w:p>
    <w:p>
      <w:pPr>
        <w:pStyle w:val="Normal"/>
        <w:numPr>
          <w:ilvl w:val="0"/>
          <w:numId w:val="17"/>
        </w:numPr>
        <w:ind w:left="709" w:hanging="360"/>
        <w:jc w:val="both"/>
        <w:rPr/>
      </w:pPr>
      <w:r>
        <w:rPr/>
        <w:t>Клинические проявления токсикоинфекционного шока при воспалительных заболеваниях лица и шеи.</w:t>
      </w:r>
    </w:p>
    <w:p>
      <w:pPr>
        <w:pStyle w:val="Normal"/>
        <w:numPr>
          <w:ilvl w:val="0"/>
          <w:numId w:val="17"/>
        </w:numPr>
        <w:ind w:left="709" w:hanging="360"/>
        <w:jc w:val="both"/>
        <w:rPr/>
      </w:pPr>
      <w:r>
        <w:rPr/>
        <w:t xml:space="preserve">Клинические проявления контактного одонтогенного медиастинита. </w:t>
      </w:r>
    </w:p>
    <w:p>
      <w:pPr>
        <w:pStyle w:val="Normal"/>
        <w:numPr>
          <w:ilvl w:val="0"/>
          <w:numId w:val="17"/>
        </w:numPr>
        <w:ind w:left="709" w:hanging="360"/>
        <w:jc w:val="both"/>
        <w:rPr/>
      </w:pPr>
      <w:r>
        <w:rPr/>
        <w:t xml:space="preserve">Классификация, диагностика, дифференциальная диагностика и комплексное лечение одонтогенного медиастинита. </w:t>
      </w:r>
    </w:p>
    <w:p>
      <w:pPr>
        <w:pStyle w:val="Normal"/>
        <w:numPr>
          <w:ilvl w:val="0"/>
          <w:numId w:val="17"/>
        </w:numPr>
        <w:ind w:left="709" w:hanging="360"/>
        <w:jc w:val="both"/>
        <w:rPr/>
      </w:pPr>
      <w:r>
        <w:rPr/>
        <w:t>Профилактика сепсиса и медиастини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одуль 2.  </w:t>
      </w:r>
      <w:r>
        <w:rPr>
          <w:b/>
          <w:color w:val="000000"/>
          <w:shd w:fill="FFFFFF" w:val="clear"/>
        </w:rPr>
        <w:t>Травмы мягких тканей и костей лицевого скел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актическое занятие №1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ма: Классификация неогнестрельной травмы лица. Причины травматизма и его профилактика. Методы обследования пациентов. Основные организационные принципы оказания медицинской помощи пострадавшим при повреждениях мягких тканей. Принципы диагностики и ле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просы для устного опро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истика и классификация неогнестрельных повреждений челюстно-лицевой области мирного времени.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jc w:val="both"/>
        <w:rPr/>
      </w:pPr>
      <w:r>
        <w:rPr/>
        <w:t>Основные принципы диагностики повреждений челюстно-лицевой области.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jc w:val="both"/>
        <w:rPr/>
      </w:pPr>
      <w:r>
        <w:rPr/>
        <w:t>Методы клинического обследования пострадавших с травмой лица.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jc w:val="both"/>
        <w:rPr/>
      </w:pPr>
      <w:r>
        <w:rPr/>
        <w:t>Оказание медицинской помощи пострадавшим при повреждениях мягких тканей.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jc w:val="both"/>
        <w:rPr/>
      </w:pPr>
      <w:r>
        <w:rPr/>
        <w:t>Общие осложнения при неогнестрельных повреждениях мягких тканей и костей лица (асфиксия, кровотечение, шок).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jc w:val="both"/>
        <w:rPr/>
      </w:pPr>
      <w:r>
        <w:rPr/>
        <w:t>Лечение общих ослож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актическое занятие №2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ма: Переломы и вывихи зубов. Вывихи нижней челюсти. Лечение. Особенности первичной хирургической обработки ран мягких тканей лиц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просы для устного опроса:</w:t>
      </w:r>
    </w:p>
    <w:p>
      <w:pPr>
        <w:pStyle w:val="Footer"/>
        <w:numPr>
          <w:ilvl w:val="0"/>
          <w:numId w:val="11"/>
        </w:numPr>
        <w:tabs>
          <w:tab w:val="clear" w:pos="4677"/>
          <w:tab w:val="clear" w:pos="9355"/>
        </w:tabs>
        <w:rPr/>
      </w:pPr>
      <w:r>
        <w:rPr/>
        <w:t>Клиника, диагностика и лечение переломов и вывихов зубов.</w:t>
      </w:r>
    </w:p>
    <w:p>
      <w:pPr>
        <w:pStyle w:val="Footer"/>
        <w:numPr>
          <w:ilvl w:val="0"/>
          <w:numId w:val="11"/>
        </w:numPr>
        <w:tabs>
          <w:tab w:val="clear" w:pos="4677"/>
          <w:tab w:val="clear" w:pos="9355"/>
        </w:tabs>
        <w:rPr/>
      </w:pPr>
      <w:r>
        <w:rPr/>
        <w:t>Механизм вывиха в височно-нижнечелюстном суставе.</w:t>
      </w:r>
    </w:p>
    <w:p>
      <w:pPr>
        <w:pStyle w:val="Footer"/>
        <w:numPr>
          <w:ilvl w:val="0"/>
          <w:numId w:val="11"/>
        </w:numPr>
        <w:tabs>
          <w:tab w:val="clear" w:pos="4677"/>
          <w:tab w:val="clear" w:pos="9355"/>
        </w:tabs>
        <w:rPr/>
      </w:pPr>
      <w:r>
        <w:rPr/>
        <w:t>Клинические признаки одно- и двустороннего вывиха нижней челюсти. Способы вправления. Осложнения.</w:t>
      </w:r>
    </w:p>
    <w:p>
      <w:pPr>
        <w:pStyle w:val="Footer"/>
        <w:numPr>
          <w:ilvl w:val="0"/>
          <w:numId w:val="11"/>
        </w:numPr>
        <w:tabs>
          <w:tab w:val="clear" w:pos="4677"/>
          <w:tab w:val="clear" w:pos="9355"/>
        </w:tabs>
        <w:rPr/>
      </w:pPr>
      <w:r>
        <w:rPr/>
        <w:t>Привычные вывихи. Клиника, профилактика, лечение.</w:t>
      </w:r>
    </w:p>
    <w:p>
      <w:pPr>
        <w:pStyle w:val="Footer"/>
        <w:numPr>
          <w:ilvl w:val="0"/>
          <w:numId w:val="11"/>
        </w:numPr>
        <w:tabs>
          <w:tab w:val="clear" w:pos="4677"/>
          <w:tab w:val="clear" w:pos="9355"/>
        </w:tabs>
        <w:rPr/>
      </w:pPr>
      <w:r>
        <w:rPr/>
        <w:t>Невправимые (застарелые) вывихи, лечение.</w:t>
      </w:r>
    </w:p>
    <w:p>
      <w:pPr>
        <w:pStyle w:val="Footer"/>
        <w:numPr>
          <w:ilvl w:val="0"/>
          <w:numId w:val="11"/>
        </w:numPr>
        <w:tabs>
          <w:tab w:val="clear" w:pos="4677"/>
          <w:tab w:val="clear" w:pos="9355"/>
        </w:tabs>
        <w:rPr/>
      </w:pPr>
      <w:r>
        <w:rPr/>
        <w:t>Принципы и особенности первичной хирургической обработки ран мягких тканей лица.</w:t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язка наружной сонной артерии, показания и техника операции.</w:t>
      </w:r>
    </w:p>
    <w:p>
      <w:pPr>
        <w:pStyle w:val="Footer"/>
        <w:numPr>
          <w:ilvl w:val="0"/>
          <w:numId w:val="11"/>
        </w:numPr>
        <w:tabs>
          <w:tab w:val="clear" w:pos="4677"/>
          <w:tab w:val="clear" w:pos="9355"/>
          <w:tab w:val="left" w:pos="426" w:leader="none"/>
        </w:tabs>
        <w:rPr/>
      </w:pPr>
      <w:r>
        <w:rPr/>
        <w:t>Показания и противопоказания к наложению первичных; первично-отсроченных; вторичных (ранних и поздних) швов.</w:t>
      </w:r>
    </w:p>
    <w:p>
      <w:pPr>
        <w:pStyle w:val="Footer"/>
        <w:numPr>
          <w:ilvl w:val="0"/>
          <w:numId w:val="11"/>
        </w:numPr>
        <w:tabs>
          <w:tab w:val="clear" w:pos="4677"/>
          <w:tab w:val="clear" w:pos="9355"/>
          <w:tab w:val="left" w:pos="426" w:leader="none"/>
        </w:tabs>
        <w:rPr/>
      </w:pPr>
      <w:r>
        <w:rPr/>
        <w:t>Показания и методика наложения пластиночных швов: первичных разгружающих; первичных направляющих; сближающих; ранних вторич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актическое занятие №3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ма: Неогнестрельные и огнестрельные переломы нижней челюсти. Классификация, клиническая картина, диагностика. Оказание первой врачебной помощ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просы для устного опроса:</w:t>
      </w:r>
    </w:p>
    <w:p>
      <w:pPr>
        <w:pStyle w:val="TextBodyIndent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и классификация переломов нижней челюсти.</w:t>
      </w:r>
    </w:p>
    <w:p>
      <w:pPr>
        <w:pStyle w:val="TextBodyIndent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места неогнестрельных переломов нижней челюсти. Механизм смещения отломков при неогнестрельных переломах нижней челюсти.</w:t>
      </w:r>
    </w:p>
    <w:p>
      <w:pPr>
        <w:pStyle w:val="TextBodyIndent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картина и диагностика неогнестрельных переломов нижней челюсти (бокового отдела, угла, подбородочного отдела, ветви нижней челюсти, венечного и мыщелкового отростка нижней челюсти).</w:t>
      </w:r>
    </w:p>
    <w:p>
      <w:pPr>
        <w:pStyle w:val="TextBodyIndent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убов, находящихся в линии перелома нижней челюсти, показания к их сохранению.</w:t>
      </w:r>
    </w:p>
    <w:p>
      <w:pPr>
        <w:pStyle w:val="TextBodyIndent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временной транспортной иммобилизации при переломах нижней челюсти.</w:t>
      </w:r>
    </w:p>
    <w:p>
      <w:pPr>
        <w:pStyle w:val="TextBodyIndent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стрельные повреждения лица. Баллистика. Поражающие факторы. Зоны поражения ткани в раневом канале.</w:t>
      </w:r>
    </w:p>
    <w:p>
      <w:pPr>
        <w:pStyle w:val="TextBodyIndent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картина свежих огнестрельных тканей лица, верхней челюсти, нижней челюсти, скуловой кости и дуги.</w:t>
      </w:r>
    </w:p>
    <w:p>
      <w:pPr>
        <w:pStyle w:val="Footer"/>
        <w:numPr>
          <w:ilvl w:val="0"/>
          <w:numId w:val="20"/>
        </w:numPr>
        <w:tabs>
          <w:tab w:val="clear" w:pos="4677"/>
          <w:tab w:val="clear" w:pos="9355"/>
        </w:tabs>
        <w:jc w:val="both"/>
        <w:rPr/>
      </w:pPr>
      <w:r>
        <w:rPr/>
        <w:t>Классификация огнестрельных переломов нижней челюсти.</w:t>
      </w:r>
    </w:p>
    <w:p>
      <w:pPr>
        <w:pStyle w:val="Footer"/>
        <w:numPr>
          <w:ilvl w:val="0"/>
          <w:numId w:val="20"/>
        </w:numPr>
        <w:tabs>
          <w:tab w:val="clear" w:pos="4677"/>
          <w:tab w:val="clear" w:pos="9355"/>
        </w:tabs>
        <w:jc w:val="both"/>
        <w:rPr/>
      </w:pPr>
      <w:r>
        <w:rPr/>
        <w:t>Оказание помощи раненым на этапах медицинской эвакуации.</w:t>
      </w:r>
    </w:p>
    <w:p>
      <w:pPr>
        <w:pStyle w:val="Footer"/>
        <w:numPr>
          <w:ilvl w:val="0"/>
          <w:numId w:val="20"/>
        </w:numPr>
        <w:tabs>
          <w:tab w:val="clear" w:pos="4677"/>
          <w:tab w:val="clear" w:pos="9355"/>
        </w:tabs>
        <w:jc w:val="both"/>
        <w:rPr/>
      </w:pPr>
      <w:r>
        <w:rPr/>
        <w:t>Особенности обработки огнестреран лица с повреждением костей лицевого скелета.</w:t>
      </w:r>
    </w:p>
    <w:p>
      <w:pPr>
        <w:pStyle w:val="Footer"/>
        <w:numPr>
          <w:ilvl w:val="0"/>
          <w:numId w:val="20"/>
        </w:numPr>
        <w:tabs>
          <w:tab w:val="clear" w:pos="4677"/>
          <w:tab w:val="clear" w:pos="9355"/>
        </w:tabs>
        <w:jc w:val="both"/>
        <w:rPr/>
      </w:pPr>
      <w:r>
        <w:rPr/>
        <w:t>Показания к удалению инородных тел из окружающих рану ткан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актическое занятие №4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ма: Принципы комплексного лечения переломов нижней челюсти. Ортопедические и хи</w:t>
        <w:softHyphen/>
        <w:t>рургические методы иммобилизации. Осложнения травматических повреждений лица и челюстей. Клиническая картина, диагностика, общие принципы лечения. Уход за больны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просы для устного опроса: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едические методы лечения переломов. Иммобилизация с помощью назубных, зубонадесневых и надесневых шин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/>
        <w:t>Виды назубных проволочных шин, показания к наложению, техника изготовления и закрепления назубных гнутых проволочных шин. Сроки лечебной иммобилизации нижней челюсти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>
          <w:b/>
          <w:b/>
        </w:rPr>
      </w:pPr>
      <w:r>
        <w:rPr/>
        <w:t>Оперативные методы фиксации переломов нижней челюсти. Показания и противопоказания к оперативным методам фиксации. Преимущество и недостатки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>
          <w:b/>
          <w:b/>
        </w:rPr>
      </w:pPr>
      <w:r>
        <w:rPr/>
        <w:t>Внеротовая фиксация при переломах и дефектах нижней челюсти. Аппараты для внеротовой фиксации их устройство и применение. Компрессионный и компрессионно-дистракционный остеосинтез. Показания к использованию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/>
        <w:t>Классификация осложнений при травме челюстно-лицевой области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/>
        <w:t>Травматический шок. Этиология, патогенез, противошоковая терапия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/>
        <w:t>Виды кровотечений, причины ранних и поздних кровотечений. Методы временной и окончательной остановки кровотечения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/>
        <w:t>Виды асфиксий. Клинические признаки, оказание помощи при различных видах асфиксий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/>
        <w:t>Нагноение костной раны. Травматический остеомиелит. Профилактика, клиника, ле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актическое занятие №5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ма: Перелом альвеолярного отростка. Переломы скуловой кости, скуловой дуги, костей но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просы для устного опроса: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jc w:val="both"/>
        <w:rPr/>
      </w:pPr>
      <w:r>
        <w:rPr/>
        <w:t>Клиника, диагностика и лечение переломов альвеолярных отростков челюстей.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jc w:val="both"/>
        <w:rPr/>
      </w:pPr>
      <w:r>
        <w:rPr/>
        <w:t>Клиника и диагностика переломов скуловой кости, скуловой дуги, костей носа.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jc w:val="both"/>
        <w:rPr/>
      </w:pPr>
      <w:r>
        <w:rPr/>
        <w:t>Лечение пострадавших с переломами скуловой кости, скуловой дуги, костей н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актическое занятие №6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Тема: </w:t>
      </w:r>
      <w:r>
        <w:rPr/>
        <w:t>Неогнестрельные переломы верхней челюсти. Классификация, клиническая картина, диагностика, леч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просы для устного опроса:</w:t>
      </w:r>
    </w:p>
    <w:p>
      <w:pPr>
        <w:pStyle w:val="Style18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ификация перелома верхней челюсти.</w:t>
      </w:r>
    </w:p>
    <w:p>
      <w:pPr>
        <w:pStyle w:val="Style18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енная иммобилизация при переломах верхней челюсти.</w:t>
      </w:r>
    </w:p>
    <w:p>
      <w:pPr>
        <w:pStyle w:val="Style18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чебные (постоянные) способы репозиции и закрепления отломков: назубные шины, шины с внеротовым прикреплением гипсовой шапочки.</w:t>
      </w:r>
    </w:p>
    <w:p>
      <w:pPr>
        <w:pStyle w:val="Style18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ативные способы фиксации. Кранио - максиллярная фиксация с помощью костных швов и накостных минипласт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актическое занятие №7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ема: Сочетанные и комбинированные повреждения лица. Особенности клиническо</w:t>
        <w:softHyphen/>
        <w:t>го течения. Сочетанная черепно-мозговая травма. Лучевые поражения. Термические повреждения челюстно-лицевой области (термические ожоги, электроожоги, химические ожоги, отморожения). Клиническая кар</w:t>
        <w:softHyphen/>
        <w:t>тина и лечение. Защита истории болезн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просы для устного опроса:</w:t>
      </w:r>
    </w:p>
    <w:p>
      <w:pPr>
        <w:pStyle w:val="Footer"/>
        <w:numPr>
          <w:ilvl w:val="0"/>
          <w:numId w:val="16"/>
        </w:numPr>
        <w:tabs>
          <w:tab w:val="clear" w:pos="4677"/>
          <w:tab w:val="clear" w:pos="9355"/>
          <w:tab w:val="left" w:pos="284" w:leader="none"/>
        </w:tabs>
        <w:jc w:val="both"/>
        <w:rPr/>
      </w:pPr>
      <w:r>
        <w:rPr/>
        <w:t>Статистика и классификация огнестрельных ранений челюстно-лицевой области.</w:t>
      </w:r>
    </w:p>
    <w:p>
      <w:pPr>
        <w:pStyle w:val="Footer"/>
        <w:numPr>
          <w:ilvl w:val="0"/>
          <w:numId w:val="16"/>
        </w:numPr>
        <w:tabs>
          <w:tab w:val="clear" w:pos="4677"/>
          <w:tab w:val="clear" w:pos="9355"/>
          <w:tab w:val="left" w:pos="284" w:leader="none"/>
        </w:tabs>
        <w:jc w:val="both"/>
        <w:rPr/>
      </w:pPr>
      <w:r>
        <w:rPr/>
        <w:t>Клиническая картина и особенности огнестрельных ранений мягких тканей и костей лица в зависимости от характера ранения, вида ранящего снаряда.</w:t>
      </w:r>
    </w:p>
    <w:p>
      <w:pPr>
        <w:pStyle w:val="Footer"/>
        <w:numPr>
          <w:ilvl w:val="0"/>
          <w:numId w:val="16"/>
        </w:numPr>
        <w:tabs>
          <w:tab w:val="clear" w:pos="4677"/>
          <w:tab w:val="clear" w:pos="9355"/>
          <w:tab w:val="left" w:pos="284" w:leader="none"/>
        </w:tabs>
        <w:jc w:val="both"/>
        <w:rPr/>
      </w:pPr>
      <w:r>
        <w:rPr/>
        <w:t>Периоды течения раневого процесса.</w:t>
      </w:r>
    </w:p>
    <w:p>
      <w:pPr>
        <w:pStyle w:val="Footer"/>
        <w:numPr>
          <w:ilvl w:val="0"/>
          <w:numId w:val="16"/>
        </w:numPr>
        <w:tabs>
          <w:tab w:val="clear" w:pos="4677"/>
          <w:tab w:val="clear" w:pos="9355"/>
          <w:tab w:val="left" w:pos="284" w:leader="none"/>
        </w:tabs>
        <w:jc w:val="both"/>
        <w:rPr/>
      </w:pPr>
      <w:r>
        <w:rPr/>
        <w:t>Диагностика огнестрельных ранений челюстно-лицевой области.</w:t>
      </w:r>
    </w:p>
    <w:p>
      <w:pPr>
        <w:pStyle w:val="Footer"/>
        <w:numPr>
          <w:ilvl w:val="0"/>
          <w:numId w:val="16"/>
        </w:numPr>
        <w:tabs>
          <w:tab w:val="clear" w:pos="4677"/>
          <w:tab w:val="clear" w:pos="9355"/>
          <w:tab w:val="left" w:pos="284" w:leader="none"/>
        </w:tabs>
        <w:jc w:val="both"/>
        <w:rPr/>
      </w:pPr>
      <w:r>
        <w:rPr/>
        <w:t>Функциональные нарушения, которые могут возникнуть при проникающих ранах в полость рта с повреждением языка, мягкого неба, глотки, зубов и челюстей.</w:t>
      </w:r>
    </w:p>
    <w:p>
      <w:pPr>
        <w:pStyle w:val="Footer"/>
        <w:numPr>
          <w:ilvl w:val="0"/>
          <w:numId w:val="16"/>
        </w:numPr>
        <w:tabs>
          <w:tab w:val="clear" w:pos="4677"/>
          <w:tab w:val="clear" w:pos="9355"/>
          <w:tab w:val="left" w:pos="284" w:leader="none"/>
        </w:tabs>
        <w:jc w:val="both"/>
        <w:rPr/>
      </w:pPr>
      <w:r>
        <w:rPr/>
        <w:t>Ранение языка, клиника, лечение.</w:t>
      </w:r>
    </w:p>
    <w:p>
      <w:pPr>
        <w:pStyle w:val="Footer"/>
        <w:numPr>
          <w:ilvl w:val="0"/>
          <w:numId w:val="16"/>
        </w:numPr>
        <w:tabs>
          <w:tab w:val="clear" w:pos="4677"/>
          <w:tab w:val="clear" w:pos="9355"/>
          <w:tab w:val="left" w:pos="284" w:leader="none"/>
        </w:tabs>
        <w:jc w:val="both"/>
        <w:rPr/>
      </w:pPr>
      <w:r>
        <w:rPr/>
        <w:t>Медицинская помощь при ранении мягких тканей лица на поле боя и этапах медицинской эвакуа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астота и классификация ожогов лиц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етоды определения площади и глубины ожог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линика и лечение ожоговой болезн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линическая картина отморожений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линическая картина электроожогов и химических ожогов. Оказание первой помощ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казание первой помощи и лечение ожогов лица на этапах медицинской эвакуа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Лечение последствий ожогов головы, лица и ше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одуль 3.  </w:t>
      </w:r>
      <w:r>
        <w:rPr>
          <w:b/>
          <w:color w:val="000000"/>
          <w:shd w:fill="FFFFFF" w:val="clear"/>
        </w:rPr>
        <w:t>Детская челюстно-лицевая хирург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актическое занятие №1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Тема: </w:t>
      </w:r>
      <w:r>
        <w:rPr/>
        <w:t>Методы общего и местного обезболивания при проведении амбулаторных хирургических стоматологических вмешательств у детей. Показания и противопоказания, особенности проведения. Премедикац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просы для устного опроса: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о-физиологические особенности детского организма.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естного обезболивания, особенности его проведения у детей.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и противопоказания к общему и местному обезболиванию при проведении амбулаторных хирургических стоматологических вмешательств у детей.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нятия премедикация. Цель и задачи премедикации. 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премедикации перед стоматологическим вмешательством у детей разных возрастных групп (3-6 лет; 6-15 лет).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ия местного характера при проведении местной анестези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актическое занятие №2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Тема: </w:t>
      </w:r>
      <w:r>
        <w:rPr/>
        <w:t>Операция удаления зуба у детей: показания и противопоказания, особенности удаления временных зубов, осложнения и методы их предупреждения. Сверхкомплектные и ретенированные зубы. Тактика врача-стоматолога при наличии сверхкомплектных и ретенированных зубов у дет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просы для устного опроса: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ния и противопоказания к удалению временных и постоянных зубов у детей и подростков.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операции удаления молочных и постоянных зубов у детей при острых воспалительных процессах.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даление зубов по ортодонтическим показаниям. 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ложнения во время и после операции удаления зубов у детей.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преждение и лечение осложнений при удалении зубов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Сверхкомплектные зубы. Клиническая картина, показания к хирургическому лечению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iCs/>
        </w:rPr>
      </w:pPr>
      <w:r>
        <w:rPr>
          <w:iCs/>
        </w:rPr>
        <w:t>Местные и общие  факторы, приводящие к задержке прорезывания зубов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Ретенированные   зубы.  Клиническая картина, показания к хирургическому лечению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актика врача-стоматолога при наличии сверхкомплектных и ретенированных зубов у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актическое занятие №3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Тема: </w:t>
      </w:r>
      <w:r>
        <w:rPr/>
        <w:t>Этиология, патогенез, клиническая картина острого и хронического периостита челюстей у детей разного возраста. Леч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просы для устного опроса: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иология, патогенез, клиническая картина острого серозного периостита. Диагностика, лечение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иническая картина острого гнойного периостита. Диагностика, лечение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иническая картина хронического периостита. Диагностика, лечение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иология, патогенез, клиническая картина острого одонтогенного остеомиелита. Диагностика, лечение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иология, патогенез, клиническая картина острого гематогенного остеомиелита. Диагностика, схема обследования больного, лечение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иническая картина хронического остеомиелита у детей. Диагностика, лечение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иническая картина травматического остеомиелита. Формы заболевания. Лечение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ния к госпитализации больных с воспалительными заболеваниями челюстно-лицевой обла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актическое занятие №4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Тема: </w:t>
      </w:r>
      <w:r>
        <w:rPr/>
        <w:t>Особенности течения одонтогенных воспалительных процессов у детей. Воспалительные процессы мягких тканей лица: лимфаденит, аденофлегмона, абсцесс, флегм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просы для устного опроса: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иология одонтогенных гнойно-воспалительных процессов челюстно-лицевой области у детей.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ассификация лимфаденитов по этиологии и течению. 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иника, дифференциальная диагностика, лечение острого серозного лимфаденита.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иника, дифференциальная диагностика, лечение острого гнойного лимфаденита.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иника, дифференциальная диагностика, лечение хронического лимфаденита.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иника, диагностика и лечение аденофлегмона челюстно-лицевой области.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иника, диагностика и лечение абсцессов челюстно-лицевой области.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иника, диагностика и лечение флегмон челюстно-лицевой обла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актическое занятие №5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Тема: </w:t>
      </w:r>
      <w:r>
        <w:rPr/>
        <w:t>Кисты челюстей у детей. Классификация, клиническая картина одонтогенных кист воспалительного и невоспалительного происхождения. Неодонтогенные кисты. Диагностика кист, возможные осложнения, принципы ле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просы для устного опроса:</w:t>
      </w:r>
    </w:p>
    <w:p>
      <w:pPr>
        <w:pStyle w:val="Normal"/>
        <w:numPr>
          <w:ilvl w:val="0"/>
          <w:numId w:val="9"/>
        </w:numPr>
        <w:rPr/>
      </w:pPr>
      <w:r>
        <w:rPr/>
        <w:t>Классификация кист челюст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атогенез одонтогенных кист воспалительного и невоспалительного происхождения.</w:t>
      </w:r>
    </w:p>
    <w:p>
      <w:pPr>
        <w:pStyle w:val="Normal"/>
        <w:numPr>
          <w:ilvl w:val="0"/>
          <w:numId w:val="9"/>
        </w:numPr>
        <w:rPr/>
      </w:pPr>
      <w:r>
        <w:rPr/>
        <w:t>Клиническая картина радикулярной и фолликулярной кист челюсти</w:t>
      </w:r>
    </w:p>
    <w:p>
      <w:pPr>
        <w:pStyle w:val="Normal"/>
        <w:numPr>
          <w:ilvl w:val="0"/>
          <w:numId w:val="9"/>
        </w:numPr>
        <w:rPr/>
      </w:pPr>
      <w:r>
        <w:rPr/>
        <w:t>Дифференциальная диагностика кист.</w:t>
      </w:r>
    </w:p>
    <w:p>
      <w:pPr>
        <w:pStyle w:val="Normal"/>
        <w:numPr>
          <w:ilvl w:val="0"/>
          <w:numId w:val="9"/>
        </w:numPr>
        <w:rPr/>
      </w:pPr>
      <w:r>
        <w:rPr/>
        <w:t>Операция цистотомия и цистэктомия: техника выполнения, показания.</w:t>
      </w:r>
    </w:p>
    <w:p>
      <w:pPr>
        <w:pStyle w:val="Normal"/>
        <w:numPr>
          <w:ilvl w:val="0"/>
          <w:numId w:val="9"/>
        </w:numPr>
        <w:rPr/>
      </w:pPr>
      <w:r>
        <w:rPr/>
        <w:t>Ведение послеоперационного периода у детей, прооперированных по поводу кист челюст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актическое занятие №6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ема: Травма мягких тканей лица и органов полости рта у детей. Особенности первичной хирургической обработки ран лица. Показания к госпитализации ребен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просы для устного опроса:</w:t>
      </w:r>
    </w:p>
    <w:p>
      <w:pPr>
        <w:pStyle w:val="Style18"/>
        <w:numPr>
          <w:ilvl w:val="3"/>
          <w:numId w:val="14"/>
        </w:numPr>
        <w:ind w:left="709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чины повреждения мягких тканей полости рта и лица у детей.</w:t>
      </w:r>
    </w:p>
    <w:p>
      <w:pPr>
        <w:pStyle w:val="Style18"/>
        <w:numPr>
          <w:ilvl w:val="3"/>
          <w:numId w:val="14"/>
        </w:numPr>
        <w:ind w:left="709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обенности первичной хирургической обработки ран лица</w:t>
      </w:r>
    </w:p>
    <w:p>
      <w:pPr>
        <w:pStyle w:val="Style18"/>
        <w:numPr>
          <w:ilvl w:val="3"/>
          <w:numId w:val="14"/>
        </w:numPr>
        <w:ind w:left="709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жоги и отморожения. Клиническая картина, лечение, осложнения.</w:t>
      </w:r>
    </w:p>
    <w:p>
      <w:pPr>
        <w:pStyle w:val="Style18"/>
        <w:numPr>
          <w:ilvl w:val="3"/>
          <w:numId w:val="14"/>
        </w:numPr>
        <w:ind w:left="709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щие показания к пластическим операциям в детском возрасте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актическое занятие №7</w:t>
      </w:r>
    </w:p>
    <w:p>
      <w:pPr>
        <w:pStyle w:val="Normal"/>
        <w:ind w:firstLine="708"/>
        <w:rPr/>
      </w:pPr>
      <w:r>
        <w:rPr>
          <w:color w:val="000000"/>
        </w:rPr>
        <w:t>Тема: Травма зубов и челюстных костей у детей. Тактика врача-стоматолога. Особенности реабилитации детей, перенесших травму челюстно-лицевой обла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просы для устного опроса:</w:t>
      </w:r>
    </w:p>
    <w:p>
      <w:pPr>
        <w:pStyle w:val="Style18"/>
        <w:numPr>
          <w:ilvl w:val="0"/>
          <w:numId w:val="8"/>
        </w:numPr>
        <w:ind w:left="709" w:hanging="34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вихи и переломы зубов у детей: лечение, методы иммобилизации.</w:t>
      </w:r>
    </w:p>
    <w:p>
      <w:pPr>
        <w:pStyle w:val="Style18"/>
        <w:numPr>
          <w:ilvl w:val="0"/>
          <w:numId w:val="8"/>
        </w:numPr>
        <w:ind w:left="709" w:hanging="34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шибы и переломы костей лица у детей, методы фиксации костных отломков, сроки заживления переломов.</w:t>
      </w:r>
    </w:p>
    <w:p>
      <w:pPr>
        <w:pStyle w:val="Style18"/>
        <w:numPr>
          <w:ilvl w:val="0"/>
          <w:numId w:val="8"/>
        </w:numPr>
        <w:ind w:left="709" w:hanging="34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зможные осложнения и методы их предупреждения.</w:t>
      </w:r>
    </w:p>
    <w:p>
      <w:pPr>
        <w:pStyle w:val="Style18"/>
        <w:numPr>
          <w:ilvl w:val="0"/>
          <w:numId w:val="8"/>
        </w:numPr>
        <w:ind w:left="709" w:hanging="34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нципы реабилитации детей, перенесших травму челюстно-лицевой обла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000000"/>
      <w:sz w:val="24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24:00Z</dcterms:created>
  <dc:creator>User</dc:creator>
  <dc:description/>
  <cp:keywords/>
  <dc:language>en-US</dc:language>
  <cp:lastModifiedBy>User</cp:lastModifiedBy>
  <cp:lastPrinted>2020-01-23T11:31:00Z</cp:lastPrinted>
  <dcterms:modified xsi:type="dcterms:W3CDTF">2020-01-24T06:51:00Z</dcterms:modified>
  <cp:revision>6</cp:revision>
  <dc:subject/>
  <dc:title/>
</cp:coreProperties>
</file>